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АО «Газпром энергосбыт Тюмень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АО «Газпром энергосбыт Тюмень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«Газпром энергосбыт Тюмень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sb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an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bekt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yn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oenergii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Годовая бухгалтерская (финансовая) отчетность компании за 2020 год размещена на корпоративном сайте АО «Газпром энергосбыт Тюмень» по адресу: </w:t>
      </w:r>
      <w:hyperlink r:id="rId3">
        <w:r>
          <w:rPr>
            <w:rStyle w:val="InternetLink"/>
          </w:rPr>
          <w:t>https://gesbt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Газпром энергосбыт Тюмень».</w:t>
      </w:r>
    </w:p>
    <w:p>
      <w:pPr>
        <w:pStyle w:val="Normal"/>
        <w:jc w:val="both"/>
        <w:rPr/>
      </w:pPr>
      <w:r>
        <w:rPr/>
        <w:t>Отчётный период: 01.01.2020 г. – 31.12.2020 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highlight w:val="yellow"/>
        </w:rPr>
      </w:pPr>
      <w:r>
        <w:rPr>
          <w:rFonts w:cs="Times New Roman"/>
          <w:b/>
          <w:bCs/>
          <w:color w:val="000080"/>
          <w:sz w:val="24"/>
          <w:szCs w:val="24"/>
          <w:highlight w:val="yellow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6"/>
        <w:gridCol w:w="1347"/>
      </w:tblGrid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16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3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%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по передаче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140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3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операторов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2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производство и продажу товаров (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16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казатели эффективности использования капитала, отчет о движении активов - в случае применения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tabs>
          <w:tab w:val="clear" w:pos="708"/>
          <w:tab w:val="left" w:pos="2207" w:leader="none"/>
        </w:tabs>
        <w:ind w:right="-68" w:firstLine="709"/>
        <w:jc w:val="both"/>
        <w:rPr/>
      </w:pPr>
      <w:r>
        <w:rPr>
          <w:bCs/>
          <w:iCs/>
        </w:rPr>
        <w:t>При государственном регулировании тарифов на электрическую энергию (мощность) на 2020 г. метод расчета экономически обоснованного уровня доходности инвестированного капитала не применял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Информация о ценах (тарифах) на электрическую энергию (мощность) для потребителей гарантирующего поставщика АО «Газпром энергосбыт Тюмень» в 2020 год</w:t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.п. а п. 45 Постановления Правительства РФ от 21.01.2014 №24 «Стандарты раскрытия информации субъектами оптового и розничных рынков электрической энергии» информация о составляющих предельных уровней нерегулируемых цен на электрическую энергию (мощность) для потребителей ГП АО «Газпром энергосбыт Тюмень», кроме населения и приравненных к нему категорий потребителей, о величине сбытовой надбавки гарантирующего поставщика АО «Газпром энергосбыт Тюмень», единых (котловых) тарифах на услуги по передаче электрической энергии (мощности) и стоимости иных услуг, оказание которых является неотъемлемой частью поставки электрической энергии потребителю, установленных соответствующими решениями ФАС России и РЭК Тюменской области, ХМАО-Югры, ЯНАО на 2020 год, размещена на официальном сайте АО «Газпром энергосбыт Тюмень» по адресу </w:t>
      </w:r>
      <w:hyperlink r:id="rId4">
        <w:r>
          <w:rPr>
            <w:rStyle w:val="InternetLink"/>
          </w:rPr>
          <w:t>https://gesbt.ru/yuridicheskim-litsam/energosnabzhenie/tarify-i-tseny/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Информация о </w:t>
      </w:r>
      <w:r>
        <w:rPr>
          <w:bCs/>
          <w:iCs/>
        </w:rPr>
        <w:t xml:space="preserve">ценах (тарифах) на </w:t>
      </w:r>
      <w:r>
        <w:rPr/>
        <w:t xml:space="preserve">электрическую энергию, поставляемую населению и приравненным к нему категориям потребителей, установленных РЭК Тюменской области, ХМАО-Югры, ЯНАО на 2020 год, размещена на официальном сайте АО «Газпром энергосбыт Тюмень» по адресу </w:t>
      </w:r>
      <w:hyperlink r:id="rId5">
        <w:r>
          <w:rPr>
            <w:rStyle w:val="InternetLink"/>
          </w:rPr>
          <w:t>https://gesbt.ru/chastnym-litsam/energosnabzhenie/tarify/</w:t>
        </w:r>
      </w:hyperlink>
      <w:r>
        <w:rPr/>
        <w:t>.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Размер регулируемой сбытовой надбавки гарантирующего поставщика АО «Газпром энергосбыт Тюмень» устанавливается распоряжением РЭК Тюменской области, ХМАО-Югры, ЯНАО, полный текст которого размещен на сайте компании по адресу </w:t>
      </w:r>
      <w:hyperlink r:id="rId6">
        <w:r>
          <w:rPr>
            <w:rStyle w:val="InternetLink"/>
          </w:rPr>
          <w:t>https://gesbt.ru/yuridicheskim-litsam/energosnabzhenie/tarify-i-tseny/tarifnye-resheniya/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О «Газпром энергосбыт Тюмень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17 декабря 2019 г. № 1685/19. Ставка на электрическую энергию на 1 и 2 полугодие 2020 года составляет 587,74 руб./МВтч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Газпром энергосбыт Тюмень» и розничными производителями электроэнергии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ind w:firstLine="709"/>
        <w:jc w:val="both"/>
        <w:rPr/>
      </w:pPr>
      <w:r>
        <w:rPr/>
        <w:t>Шаблоны договоров энергоснабжения (купли-продажи электрической энергии) в разрезе тарифных групп и подгрупп потребителей размещены на официальном сайте АО «Газпром энергосбыт Тюмень» по адресу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7">
        <w:r>
          <w:rPr>
            <w:rStyle w:val="InternetLink"/>
          </w:rPr>
          <w:t>https://gesbt.ru/yuridicheskim-litsam/energosnabzhenie/dokumenty/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АО «Газпром энергосбыт Тюмень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/>
        <w:t>Зона деятельности гарантирующего поставщика АО «Газпром энергосбыт Тюмень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Тюменской области установлена в соответствии с Решением РЭК Тюменской области, Ханты-Мансийского автономного округа – Югры, Ямало-Ненецкого автономного округа №44 от 09.07.2007г. с учетом изме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ХМАО-Югры установлена в соответствии с Решением РСТ №37-Э от 11.05.2007г. с учетом изменений, утвержденных решениями РСТ ХМАО-Югры и Департамента жилищно-коммунального комплекса и энергетики Ханты-Мансийского автономного округа – Юг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ЯНАО установлена в соответствии с Приказом департамента тарифной политики, энергетики и жилищно-коммунального комплекса Ямало-Ненецкого автономного округа от 12 марта 2019 года № 11-т.</w:t>
      </w:r>
    </w:p>
    <w:p>
      <w:pPr>
        <w:pStyle w:val="Normal"/>
        <w:ind w:right="-185"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right="-185"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ind w:right="-185" w:firstLine="709"/>
        <w:jc w:val="both"/>
        <w:rPr/>
      </w:pPr>
      <w:r>
        <w:rPr/>
        <w:t xml:space="preserve">E-mail: </w:t>
      </w:r>
      <w:r>
        <w:rPr>
          <w:lang w:val="en-US"/>
        </w:rPr>
        <w:t>gesbt</w:t>
      </w:r>
      <w:r>
        <w:rPr/>
        <w:t>@energosales.ru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/>
      </w:pPr>
      <w:r>
        <w:rPr/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</w:t>
      </w:r>
      <w:r>
        <w:rPr>
          <w:sz w:val="22"/>
          <w:szCs w:val="22"/>
        </w:rPr>
        <w:t>ид деятельности, осуществляемый АО «Газпром энергосбыт Тюмень»,</w:t>
      </w:r>
      <w:r>
        <w:rPr/>
        <w:t xml:space="preserve">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АО «Газпром энергосбыт Тюмень</w:t>
      </w:r>
      <w:r>
        <w:rPr/>
        <w:t>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highlight w:val="yellow"/>
              </w:rPr>
            </w:pPr>
            <w:r>
              <w:rPr/>
              <w:t>Получатель: АО «Газпром энергосбыт Тюмень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highlight w:val="yellow"/>
              </w:rPr>
            </w:pPr>
            <w:r>
              <w:rPr/>
              <w:t>ИНН 8602067215   КПП 9976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highlight w:val="yellow"/>
              </w:rPr>
            </w:pPr>
            <w:r>
              <w:rPr/>
              <w:t>Р/счет 40702810900100000583 в Московском филиале АБ «РОССИЯ»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highlight w:val="yellow"/>
              </w:rPr>
            </w:pPr>
            <w:r>
              <w:rPr/>
              <w:t>БИК 044525112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>Кор/счет 30101810500000000112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нвестиционных программах АО «Газпром энергосбыт Тюмень» размещена на официальном сайте компании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sbt.ru/o-kompanii/raskrytie-informatsii/raskrytie-informatsii-subektom-rynkov-elektroenergii/informatsiya-podlezhashchaya-raskrytiyu-v-sootvetstvii-s-pp-a-b-v-g-d-p-46-pprf-24-ot-21-01-2004-g-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bt.ru/o-kompanii/raskrytie-informatsii/raskrytie-informatsii-subektom-rynkov-elektroenergii/" TargetMode="External"/><Relationship Id="rId3" Type="http://schemas.openxmlformats.org/officeDocument/2006/relationships/hyperlink" Target="https://gesbt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gesbt.ru/yuridicheskim-litsam/energosnabzhenie/tarify-i-tseny/" TargetMode="External"/><Relationship Id="rId5" Type="http://schemas.openxmlformats.org/officeDocument/2006/relationships/hyperlink" Target="https://gesbt.ru/chastnym-litsam/energosnabzhenie/tarify/" TargetMode="External"/><Relationship Id="rId6" Type="http://schemas.openxmlformats.org/officeDocument/2006/relationships/hyperlink" Target="https://gesbt.ru/yuridicheskim-litsam/energosnabzhenie/tarify-i-tseny/tarifnye-resheniya/" TargetMode="External"/><Relationship Id="rId7" Type="http://schemas.openxmlformats.org/officeDocument/2006/relationships/hyperlink" Target="https://gesbt.ru/yuridicheskim-litsam/energosnabzhenie/dokumenty/" TargetMode="External"/><Relationship Id="rId8" Type="http://schemas.openxmlformats.org/officeDocument/2006/relationships/hyperlink" Target="https://gesbt.ru/o-kompanii/raskrytie-informatsii/raskrytie-informatsii-subektom-rynkov-elektroenergii/informatsiya-podlezhashchaya-raskrytiyu-v-sootvetstvii-s-pp-a-b-v-g-d-p-46-pprf-24-ot-21-01-2004-g-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6:00Z</dcterms:created>
  <dc:creator>Ерофеева</dc:creator>
  <dc:description/>
  <cp:keywords/>
  <dc:language>en-US</dc:language>
  <cp:lastModifiedBy>Островская Айгуль Гайсовна</cp:lastModifiedBy>
  <cp:lastPrinted>2021-05-13T15:19:00Z</cp:lastPrinted>
  <dcterms:modified xsi:type="dcterms:W3CDTF">2021-05-14T05:37:00Z</dcterms:modified>
  <cp:revision>26</cp:revision>
  <dc:subject/>
  <dc:title>Информация ОАО «Тюменская энергосбытовая компания»</dc:title>
</cp:coreProperties>
</file>